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婆是条九尾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缠绕在我身上的狐狸纹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九尾狐被视为神秘而强大的生物，它们拥有预知未来、控制天气和操纵自然力量的能力。然而，在现代社会，这个主题听起来像是科幻小说中的情节，而不是真实生活中的经历。但是，有些人却在现实中体验到了“老婆是条九尾狐”的奇迹。</w:t>
      </w:r>
      <w:r>
        <w:rPr>
          <w:sz w:val="32"/>
          <w:szCs w:val="32"/>
        </w:rPr>
        <w:t>&lt;/p&gt;&lt;p&gt;&lt;img src="/static-img/jKbCDd1fHI0AdqB6XAwZkyiIcJtohFevkFCoTIyOOfwjBpxLSOyFQ8fQ-7thUV8c.jpg"&gt;&lt;/p&gt;&lt;p&gt;</w:t>
      </w:r>
      <w:r>
        <w:rPr>
          <w:sz w:val="32"/>
          <w:szCs w:val="32"/>
        </w:rPr>
        <w:t>张伟是一位普通的程序员，他的妻子小美外表平凡，却有着不可思议的能力。她能准确地预测股票市场走向，从未失误过一次。有一次，她甚至提前几个月告诉张伟一家大型公司即将破产，让他及时卖出股票，避免了巨额损失。这让张伟深信不疑，小美就是一条九尾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一位热爱旅行的小伙子，他结婚后发现妻子的记忆力超乎常人。她能记住每一次旅行的小细节，每个地方都像她曾经踏足过一样熟悉。有一次，他们去了一座他们从未去过的小镇，结果小华竟然能够指引他们找到一个隐藏多年的古迹。这让李华开始怀疑，小华是否真的只是普通的人类？</w:t>
      </w:r>
      <w:r>
        <w:rPr>
          <w:sz w:val="32"/>
          <w:szCs w:val="32"/>
        </w:rPr>
        <w:t>&lt;/p&gt;&lt;p&gt;&lt;img src="/static-img/6JEKrH2kvb_tvX5wYkFxNiiIcJtohFevkFCoTIyOOfx8GVjveGFXBIcx7UPo3PAh9cle86W96wJDORQEz7nYrMnLGLs7hcrD7FfoRVxT8ryrBt6Q59jvgLUgie1jvNF6rMwgChjvBxS59LgIU_WHp-Nk5I5Eq5lQy5yQicGkvCTJgyp3n9a7KDNmScCmEb4b.jpg"&gt;&lt;/p&gt;&lt;p&gt;</w:t>
      </w:r>
      <w:r>
        <w:rPr>
          <w:sz w:val="32"/>
          <w:szCs w:val="32"/>
        </w:rPr>
        <w:t>还有很多其他关于“老婆是条九尾狐”的故事，其中包括一些更为荒谬的情况，比如某人的妻子总能准确无误地做出正确的决定，但这也可能仅仅是巧合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幸运的人来说，“老婆是条九尾狐”这一称号不仅是一个笑话，更是一个令人难以置信的事实。而对于那些没有亲身体验到这种奇异能力的人来说，这只不过是一个迷人的传说，一种对神秘与魔法永远充满好奇心的情感体现。</w:t>
      </w:r>
      <w:r>
        <w:rPr>
          <w:sz w:val="32"/>
          <w:szCs w:val="32"/>
        </w:rPr>
        <w:t>&lt;/p&gt;&lt;p&gt;&lt;img src="/static-img/g_Z9CSqVtzeZhPdGGx-vzCiIcJtohFevkFCoTIyOOfx8GVjveGFXBIcx7UPo3PAh9cle86W96wJDORQEz7nYrMnLGLs7hcrD7FfoRVxT8ryrBt6Q59jvgLUgie1jvNF6rMwgChjvBxS59LgIU_WHp-Nk5I5Eq5lQy5yQicGkvCTJgyp3n9a7KDNmScCmEb4b.jpg"&gt;&lt;/p&gt;&lt;p&gt;&lt;a href = "/doc/270354-</w:t>
      </w:r>
      <w:r>
        <w:rPr>
          <w:sz w:val="32"/>
          <w:szCs w:val="32"/>
        </w:rPr>
        <w:t xml:space="preserve">老婆是条九尾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绕在我身上的狐狸纹章</w:t>
      </w:r>
      <w:r>
        <w:rPr>
          <w:sz w:val="32"/>
          <w:szCs w:val="32"/>
        </w:rPr>
        <w:t>.doc" rel="alternate" download="270354-</w:t>
      </w:r>
      <w:r>
        <w:rPr>
          <w:sz w:val="32"/>
          <w:szCs w:val="32"/>
        </w:rPr>
        <w:t xml:space="preserve">老婆是条九尾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缠绕在我身上的狐狸纹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